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6970</wp:posOffset>
                </wp:positionH>
                <wp:positionV relativeFrom="paragraph">
                  <wp:posOffset>1286510</wp:posOffset>
                </wp:positionV>
                <wp:extent cx="2160270" cy="4464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464000"/>
                          <a:chOff x="0" y="0"/>
                          <a:chExt cx="2160360" cy="446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360" cy="4464000"/>
                          </a:xfrm>
                          <a:custGeom>
                            <a:avLst/>
                            <a:gdLst>
                              <a:gd name="textAreaLeft" fmla="*/ 59760 w 1224720"/>
                              <a:gd name="textAreaRight" fmla="*/ 1164960 w 1224720"/>
                              <a:gd name="textAreaTop" fmla="*/ 59760 h 2530800"/>
                              <a:gd name="textAreaBottom" fmla="*/ 2471040 h 253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6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028"/>
                                </a:lnTo>
                                <a:arcTo wR="3600" hR="3600" stAng="10800000" swAng="-5400000"/>
                                <a:lnTo>
                                  <a:pt x="18000" y="446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68280"/>
                            <a:ext cx="18669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he-IL"/>
                                </w:rPr>
                                <w:t>POWER SUPP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40" y="1397160"/>
                            <a:ext cx="468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0" y="1562040"/>
                            <a:ext cx="6094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he-IL"/>
                                </w:rPr>
                                <w:t>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2603520"/>
                            <a:ext cx="7995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he-IL"/>
                                </w:rPr>
                                <w:t>+15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he-IL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124080"/>
                            <a:ext cx="7995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he-IL"/>
                                </w:rPr>
                                <w:t>-15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7640" y="3165480"/>
                            <a:ext cx="21600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640" y="2644920"/>
                            <a:ext cx="21600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8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pt;margin-top:101.3pt;width:170.1pt;height:351.5pt" coordorigin="3822,2026" coordsize="3402,7030">
                <v:roundrect id="shape_0" fillcolor="#ffff99" stroked="t" o:allowincell="f" style="position:absolute;left:3822;top:2026;width:3401;height:7029;mso-wrap-style:none;v-text-anchor:middle">
                  <v:fill o:detectmouseclick="t" type="solid" color2="#00006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3;top:2606;width:29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he-IL"/>
                          </w:rPr>
                          <w:t>POWER SUPP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502;top:4226;width:736;height:9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602;top:4486;width:9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it-IT" w:bidi="he-IL"/>
                          </w:rPr>
                          <w:t>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1;top:6126;width:125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it-IT" w:bidi="he-IL"/>
                          </w:rPr>
                          <w:t>+15 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it-IT" w:bidi="he-IL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1;top:6946;width:125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it-IT" w:bidi="he-IL"/>
                          </w:rPr>
                          <w:t>-15 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00;top:7011;width:340;height:345">
                  <v:oval id="shape_0" fillcolor="white" stroked="t" o:allowincell="f" style="position:absolute;left:4700;top:7013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870,7011" to="4870,7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0,7186" to="5037,7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00;top:6191;width:340;height:345">
                  <v:oval id="shape_0" fillcolor="white" stroked="t" o:allowincell="f" style="position:absolute;left:4700;top:6193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870,6191" to="4870,6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0,6366" to="5037,6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0770</wp:posOffset>
                </wp:positionH>
                <wp:positionV relativeFrom="paragraph">
                  <wp:posOffset>1286510</wp:posOffset>
                </wp:positionV>
                <wp:extent cx="2160270" cy="4464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464000"/>
                          <a:chOff x="0" y="0"/>
                          <a:chExt cx="2160360" cy="446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360" cy="4464000"/>
                          </a:xfrm>
                          <a:custGeom>
                            <a:avLst/>
                            <a:gdLst>
                              <a:gd name="textAreaLeft" fmla="*/ 59760 w 1224720"/>
                              <a:gd name="textAreaRight" fmla="*/ 1164960 w 1224720"/>
                              <a:gd name="textAreaTop" fmla="*/ 59760 h 2530800"/>
                              <a:gd name="textAreaBottom" fmla="*/ 2471040 h 253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6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028"/>
                                </a:lnTo>
                                <a:arcTo wR="3600" hR="3600" stAng="10800000" swAng="-5400000"/>
                                <a:lnTo>
                                  <a:pt x="18000" y="446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ffca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393840"/>
                            <a:ext cx="18669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he-IL"/>
                                </w:rPr>
                                <w:t>INTERNAL PUL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015920"/>
                            <a:ext cx="18669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he-IL"/>
                                </w:rPr>
                                <w:t>Frequency ≈  300 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he-IL"/>
                                </w:rPr>
                                <w:t>Pulse width ≈ 400 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2235240"/>
                            <a:ext cx="1511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he-IL"/>
                                </w:rPr>
                                <w:t>nim outpu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5800" y="2619360"/>
                            <a:ext cx="270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270000" cy="27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960"/>
                              <a:ext cx="26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5720" y="2619360"/>
                            <a:ext cx="270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270000" cy="27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960"/>
                              <a:ext cx="26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1pt;margin-top:101.3pt;width:170.1pt;height:351.5pt" coordorigin="7702,2026" coordsize="3402,7030">
                <v:roundrect id="shape_0" fillcolor="#dffcaa" stroked="t" o:allowincell="f" style="position:absolute;left:7702;top:2026;width:3401;height:7029;mso-wrap-style:none;v-text-anchor:middle">
                  <v:fill o:detectmouseclick="t" type="solid" color2="#200355"/>
                  <v:stroke color="black" weight="9360" joinstyle="miter" endcap="flat"/>
                  <w10:wrap type="none"/>
                </v:roundrect>
                <v:shape id="shape_0" stroked="f" o:allowincell="f" style="position:absolute;left:7902;top:2646;width:29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he-IL"/>
                          </w:rPr>
                          <w:t>INTERNAL PUL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2;top:3626;width:29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he-IL"/>
                          </w:rPr>
                          <w:t>Frequency ≈  300 H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he-IL"/>
                          </w:rPr>
                          <w:t>Pulse width ≈ 400 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2;top:5546;width:23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he-IL"/>
                          </w:rPr>
                          <w:t>nim outpu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40;top:6151;width:425;height:431">
                  <v:oval id="shape_0" fillcolor="white" stroked="t" o:allowincell="f" style="position:absolute;left:8640;top:6154;width:424;height:4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853,6151" to="8853,6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6370" to="9062,6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758;top:6151;width:425;height:431">
                  <v:oval id="shape_0" fillcolor="white" stroked="t" o:allowincell="f" style="position:absolute;left:9758;top:6154;width:424;height:4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971,6151" to="9971,6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58,6370" to="10180,6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42570</wp:posOffset>
                </wp:positionV>
                <wp:extent cx="417195" cy="566420"/>
                <wp:effectExtent l="1905" t="1905" r="1905" b="257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566280"/>
                          <a:chOff x="0" y="0"/>
                          <a:chExt cx="417240" cy="56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7240" cy="566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he-IL"/>
                                </w:rPr>
                                <w:t>18 V 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he-IL"/>
                                </w:rPr>
                                <w:t>18 V 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he-IL"/>
                                </w:rPr>
                                <w:t>+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28080"/>
                            <a:ext cx="43920" cy="17136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17640 w 24840"/>
                              <a:gd name="textAreaTop" fmla="*/ 3960 h 97200"/>
                              <a:gd name="textAreaBottom" fmla="*/ 9324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64320"/>
                            <a:ext cx="43920" cy="17136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17640 w 24840"/>
                              <a:gd name="textAreaTop" fmla="*/ 3960 h 97200"/>
                              <a:gd name="textAreaBottom" fmla="*/ 9324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9.1pt;width:32.85pt;height:44.6pt" coordorigin="7380,382" coordsize="657,892">
                <v:shape id="shape_0" stroked="t" o:allowincell="f" style="position:absolute;left:7380;top:382;width:656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he-IL"/>
                          </w:rPr>
                          <w:t>18 V 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he-IL"/>
                          </w:rPr>
                          <w:t>18 V 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he-IL"/>
                          </w:rPr>
                          <w:t>+15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7431;top:426;width:68;height:26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31;top:956;width:68;height:26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200</wp:posOffset>
                </wp:positionH>
                <wp:positionV relativeFrom="paragraph">
                  <wp:posOffset>236220</wp:posOffset>
                </wp:positionV>
                <wp:extent cx="1953895" cy="52832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528480"/>
                          <a:chOff x="0" y="0"/>
                          <a:chExt cx="1953720" cy="528480"/>
                        </a:xfrm>
                      </wpg:grpSpPr>
                      <wps:wsp>
                        <wps:cNvSpPr txBox="1"/>
                        <wps:spPr>
                          <a:xfrm>
                            <a:off x="1593720" y="0"/>
                            <a:ext cx="360000" cy="528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he-IL"/>
                                </w:rPr>
                                <w:t>-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he-IL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he-IL"/>
                                </w:rPr>
                                <w:t>+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0000" cy="528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he-IL"/>
                                </w:rPr>
                                <w:t>-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he-IL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he-IL"/>
                                </w:rPr>
                                <w:t>+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360000" cy="528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he-IL"/>
                                </w:rPr>
                                <w:t>-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he-IL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he-IL"/>
                                </w:rPr>
                                <w:t>+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0"/>
                            <a:ext cx="360000" cy="528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he-IL"/>
                                </w:rPr>
                                <w:t>-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he-IL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he-IL"/>
                                </w:rPr>
                                <w:t>+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18.6pt;width:153.85pt;height:41.6pt" coordorigin="920,372" coordsize="3077,832">
                <v:shape id="shape_0" stroked="t" o:allowincell="f" style="position:absolute;left:3430;top:372;width:566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he-IL"/>
                          </w:rPr>
                          <w:t>- 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he-IL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he-IL"/>
                          </w:rPr>
                          <w:t>+15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920;top:372;width:566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he-IL"/>
                          </w:rPr>
                          <w:t>- 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he-IL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he-IL"/>
                          </w:rPr>
                          <w:t>+15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570;top:372;width:566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he-IL"/>
                          </w:rPr>
                          <w:t>- 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he-IL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he-IL"/>
                          </w:rPr>
                          <w:t>+15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720;top:372;width:566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he-IL"/>
                          </w:rPr>
                          <w:t>- 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he-IL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he-IL"/>
                          </w:rPr>
                          <w:t>+15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1105</wp:posOffset>
                </wp:positionH>
                <wp:positionV relativeFrom="paragraph">
                  <wp:posOffset>911225</wp:posOffset>
                </wp:positionV>
                <wp:extent cx="484505" cy="2559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lang w:val="en-GB"/>
                              </w:rPr>
                              <w:t>INPUT 50 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20.15pt;mso-wrap-distance-left:9.05pt;mso-wrap-distance-right:9.05pt;mso-wrap-distance-top:0pt;mso-wrap-distance-bottom:0pt;margin-top:71.75pt;mso-position-vertical-relative:text;margin-left:9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lang w:val="en-GB"/>
                        </w:rPr>
                        <w:t>INPUT 50 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8205</wp:posOffset>
                </wp:positionH>
                <wp:positionV relativeFrom="paragraph">
                  <wp:posOffset>241300</wp:posOffset>
                </wp:positionV>
                <wp:extent cx="484505" cy="2559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lang w:val="en-GB"/>
                              </w:rPr>
                              <w:t>FUSE 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20.15pt;mso-wrap-distance-left:9.05pt;mso-wrap-distance-right:9.05pt;mso-wrap-distance-top:0pt;mso-wrap-distance-bottom:0pt;margin-top:19pt;mso-position-vertical-relative:text;margin-left:26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lang w:val="en-GB"/>
                        </w:rPr>
                        <w:t>FUSE 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5105</wp:posOffset>
                </wp:positionH>
                <wp:positionV relativeFrom="paragraph">
                  <wp:posOffset>241300</wp:posOffset>
                </wp:positionV>
                <wp:extent cx="484505" cy="2559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lang w:val="en-GB"/>
                              </w:rPr>
                              <w:t>FUSE 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20.15pt;mso-wrap-distance-left:9.05pt;mso-wrap-distance-right:9.05pt;mso-wrap-distance-top:0pt;mso-wrap-distance-bottom:0pt;margin-top:19pt;mso-position-vertical-relative:text;margin-left:31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lang w:val="en-GB"/>
                        </w:rPr>
                        <w:t>FUSE 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1605</wp:posOffset>
                </wp:positionH>
                <wp:positionV relativeFrom="paragraph">
                  <wp:posOffset>241300</wp:posOffset>
                </wp:positionV>
                <wp:extent cx="608330" cy="2559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lang w:val="en-GB"/>
                              </w:rPr>
                              <w:t>AC/DC COUP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pt;height:20.15pt;mso-wrap-distance-left:9.05pt;mso-wrap-distance-right:9.05pt;mso-wrap-distance-top:0pt;mso-wrap-distance-bottom:0pt;margin-top:19pt;mso-position-vertical-relative:text;margin-left:21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lang w:val="en-GB"/>
                        </w:rPr>
                        <w:t>AC/DC COUP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</wp:posOffset>
                </wp:positionH>
                <wp:positionV relativeFrom="paragraph">
                  <wp:posOffset>911225</wp:posOffset>
                </wp:positionV>
                <wp:extent cx="516255" cy="3511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lang w:val="en-GB"/>
                              </w:rPr>
                              <w:t>+  G  G 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lang w:val="en-GB"/>
                              </w:rPr>
                              <w:t>SUPPLY LE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5pt;height:27.65pt;mso-wrap-distance-left:9.05pt;mso-wrap-distance-right:9.05pt;mso-wrap-distance-top:0pt;mso-wrap-distance-bottom:0pt;margin-top:71.75pt;mso-position-vertical-relative:text;margin-left:4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lang w:val="en-GB"/>
                        </w:rPr>
                        <w:t>+  G  G 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lang w:val="en-GB"/>
                        </w:rPr>
                        <w:t>SUPPLY L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4305</wp:posOffset>
                </wp:positionH>
                <wp:positionV relativeFrom="paragraph">
                  <wp:posOffset>615950</wp:posOffset>
                </wp:positionV>
                <wp:extent cx="446405" cy="2559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lang w:val="en-GB"/>
                              </w:rPr>
                              <w:t xml:space="preserve">PULSE WIDT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0.15pt;mso-wrap-distance-left:9.05pt;mso-wrap-distance-right:9.05pt;mso-wrap-distance-top:0pt;mso-wrap-distance-bottom:0pt;margin-top:48.5pt;mso-position-vertical-relative:text;margin-left:21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lang w:val="en-GB"/>
                        </w:rPr>
                        <w:t xml:space="preserve">PULSE WID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2155</wp:posOffset>
                </wp:positionH>
                <wp:positionV relativeFrom="paragraph">
                  <wp:posOffset>622300</wp:posOffset>
                </wp:positionV>
                <wp:extent cx="675005" cy="1733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lang w:val="en-GB"/>
                              </w:rPr>
                              <w:t>FREQUE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13.65pt;mso-wrap-distance-left:9.05pt;mso-wrap-distance-right:9.05pt;mso-wrap-distance-top:0pt;mso-wrap-distance-bottom:0pt;margin-top:49pt;mso-position-vertical-relative:text;margin-left:25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lang w:val="en-GB"/>
                        </w:rPr>
                        <w:t>FREQU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07010</wp:posOffset>
                </wp:positionV>
                <wp:extent cx="8623300" cy="9442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3440" cy="944280"/>
                          <a:chOff x="0" y="0"/>
                          <a:chExt cx="8623440" cy="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23440" cy="94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rascat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69440" y="71280"/>
                            <a:ext cx="87048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1960" y="98280"/>
                            <a:ext cx="733176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he-IL"/>
                                </w:rPr>
                                <w:t>AMPLIFIER AND PULSER FOR FINUDA STRAW TUBES PATCH-PANE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he-IL"/>
                                </w:rPr>
                                <w:t>User manual available at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0000FF"/>
                                  <w:lang w:val="en-GB" w:bidi="he-IL"/>
                                </w:rPr>
                                <w:t>http://www.lnf.infn.it/esperimenti/finuda/private/manuals/index.ht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16.3pt;width:679pt;height:74.35pt" coordorigin="62,326" coordsize="13580,1487">
                <v:roundrect id="shape_0" fillcolor="#ffe9ff" stroked="t" o:allowincell="f" style="position:absolute;left:62;top:326;width:13579;height:1486;mso-wrap-style:none;v-text-anchor:middle">
                  <v:fill o:detectmouseclick="t" type="solid" color2="#001600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rascati" stroked="f" o:allowincell="f" style="position:absolute;left:12140;top:438;width:1370;height:12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22;top:481;width:11545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he-IL"/>
                          </w:rPr>
                          <w:t>AMPLIFIER AND PULSER FOR FINUDA STRAW TUBES PATCH-PANE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he-IL"/>
                          </w:rPr>
                          <w:t>User manual available at: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en-GB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0000FF"/>
                            <w:lang w:val="en-GB" w:bidi="he-IL"/>
                          </w:rPr>
                          <w:t>http://www.lnf.infn.it/esperimenti/finuda/private/manuals/index.ht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807210</wp:posOffset>
                </wp:positionV>
                <wp:extent cx="9461500" cy="33420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1520" cy="3341880"/>
                          <a:chOff x="0" y="0"/>
                          <a:chExt cx="9461520" cy="334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9640" cy="334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800640"/>
                            <a:ext cx="8026560" cy="174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2800" y="939960"/>
                            <a:ext cx="6877800" cy="3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1280" cy="32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4320" cy="32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360" cy="3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0"/>
                                    <a:ext cx="0" cy="32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3080"/>
                                    <a:ext cx="32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960" y="0"/>
                                  <a:ext cx="324360" cy="3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0"/>
                                    <a:ext cx="0" cy="32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3080"/>
                                    <a:ext cx="32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66960" y="0"/>
                                <a:ext cx="1264320" cy="32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360" cy="3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0"/>
                                    <a:ext cx="0" cy="32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3080"/>
                                    <a:ext cx="32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960" y="0"/>
                                  <a:ext cx="324360" cy="3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640" y="0"/>
                                    <a:ext cx="0" cy="32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63080"/>
                                    <a:ext cx="32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746520" y="0"/>
                              <a:ext cx="3131280" cy="32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4320" cy="32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360" cy="3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0"/>
                                    <a:ext cx="0" cy="32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3080"/>
                                    <a:ext cx="32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960" y="0"/>
                                  <a:ext cx="324360" cy="3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0"/>
                                    <a:ext cx="0" cy="32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3080"/>
                                    <a:ext cx="32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66960" y="0"/>
                                <a:ext cx="1264320" cy="32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360" cy="3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0"/>
                                    <a:ext cx="0" cy="32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3080"/>
                                    <a:ext cx="32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960" y="0"/>
                                  <a:ext cx="324360" cy="3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640" y="0"/>
                                    <a:ext cx="0" cy="32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63080"/>
                                    <a:ext cx="32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12800" y="2070000"/>
                            <a:ext cx="6877800" cy="3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1280" cy="32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4320" cy="32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360" cy="3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0"/>
                                    <a:ext cx="0" cy="32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3440"/>
                                    <a:ext cx="32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960" y="0"/>
                                  <a:ext cx="324360" cy="3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0"/>
                                    <a:ext cx="0" cy="32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3440"/>
                                    <a:ext cx="32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66960" y="0"/>
                                <a:ext cx="1264320" cy="32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360" cy="3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0"/>
                                    <a:ext cx="0" cy="32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3440"/>
                                    <a:ext cx="32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960" y="0"/>
                                  <a:ext cx="324360" cy="3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640" y="0"/>
                                    <a:ext cx="0" cy="32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63440"/>
                                    <a:ext cx="32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746520" y="0"/>
                              <a:ext cx="3131280" cy="32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4320" cy="32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360" cy="3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0"/>
                                    <a:ext cx="0" cy="32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3440"/>
                                    <a:ext cx="32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960" y="0"/>
                                  <a:ext cx="324360" cy="3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0"/>
                                    <a:ext cx="0" cy="32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3440"/>
                                    <a:ext cx="32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66960" y="0"/>
                                <a:ext cx="1264320" cy="32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360" cy="3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0"/>
                                    <a:ext cx="0" cy="32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3440"/>
                                    <a:ext cx="32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960" y="0"/>
                                  <a:ext cx="324360" cy="3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640" y="0"/>
                                    <a:ext cx="0" cy="32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63440"/>
                                    <a:ext cx="32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743200" y="38160"/>
                            <a:ext cx="33400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he-IL"/>
                                </w:rPr>
                                <w:t>AMPLIFIER OUTPUT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he-IL"/>
                                </w:rPr>
                                <w:t xml:space="preserve">   V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he-IL"/>
                                </w:rPr>
                                <w:t>ou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he-IL"/>
                                </w:rPr>
                                <w:t xml:space="preserve"> = 2 V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he-IL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he-IL"/>
                                </w:rPr>
                                <w:t xml:space="preserve">  with 50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he-IL" w:val="it-IT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he-IL" w:val="en-GB"/>
                                </w:rPr>
                                <w:t xml:space="preserve"> load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429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429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429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429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3280" y="429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he-IL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8880" y="429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he-IL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9280" y="429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he-IL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429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he-IL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2601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he-IL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2601720"/>
                            <a:ext cx="406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he-IL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2601720"/>
                            <a:ext cx="406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he-IL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760" y="2601720"/>
                            <a:ext cx="393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he-IL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5480" y="2601720"/>
                            <a:ext cx="393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he-IL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5520" y="2601720"/>
                            <a:ext cx="393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he-IL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2601720"/>
                            <a:ext cx="393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he-IL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9320" y="2601720"/>
                            <a:ext cx="406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he-IL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17440"/>
                            <a:ext cx="7365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he-IL"/>
                                </w:rPr>
                                <w:t xml:space="preserve">input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1854360"/>
                            <a:ext cx="584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he-IL"/>
                                </w:rPr>
                                <w:t xml:space="preserve">50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he-IL" w:val="it-IT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he-IL" w:val="en-GB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1200" y="1501920"/>
                            <a:ext cx="270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270000" cy="27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960"/>
                              <a:ext cx="26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142.3pt;width:745pt;height:263.15pt" coordorigin="62,2846" coordsize="14900,5263">
                <v:roundrect id="shape_0" fillcolor="#99ccff" stroked="t" o:allowincell="f" style="position:absolute;left:62;top:2846;width:13605;height:5262;mso-wrap-style:none;v-text-anchor:middle"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22;top:4107;width:12639;height:274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2602;top:4326;width:10831;height:510">
                  <v:group id="shape_0" style="position:absolute;left:2602;top:4326;width:4931;height:510">
                    <v:group id="shape_0" style="position:absolute;left:2602;top:4326;width:1991;height:510">
                      <v:group id="shape_0" style="position:absolute;left:2602;top:4326;width:510;height:510">
                        <v:oval id="shape_0" stroked="t" o:allowincell="f" style="position:absolute;left:2602;top:4326;width:509;height:50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2857,4326" to="2857,48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3,4583" to="3112,45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82;top:4326;width:510;height:510">
                        <v:oval id="shape_0" stroked="t" o:allowincell="f" style="position:absolute;left:4082;top:4326;width:509;height:50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4337,4326" to="4337,48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83,4583" to="4592,45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542;top:4326;width:1990;height:510">
                      <v:group id="shape_0" style="position:absolute;left:5542;top:4326;width:510;height:510">
                        <v:oval id="shape_0" stroked="t" o:allowincell="f" style="position:absolute;left:5542;top:4326;width:509;height:50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5797,4326" to="5797,48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3,4583" to="6052,45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22;top:4326;width:510;height:510">
                        <v:oval id="shape_0" stroked="t" o:allowincell="f" style="position:absolute;left:7022;top:4326;width:509;height:50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7277,4326" to="7277,48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3,4583" to="7532,45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8502;top:4326;width:4931;height:510">
                    <v:group id="shape_0" style="position:absolute;left:8502;top:4326;width:1991;height:510">
                      <v:group id="shape_0" style="position:absolute;left:8502;top:4326;width:510;height:510">
                        <v:oval id="shape_0" stroked="t" o:allowincell="f" style="position:absolute;left:8502;top:4326;width:509;height:50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8757,4326" to="8757,48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03,4583" to="9012,45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982;top:4326;width:510;height:510">
                        <v:oval id="shape_0" stroked="t" o:allowincell="f" style="position:absolute;left:9982;top:4326;width:509;height:50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0237,4326" to="10237,48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83,4583" to="10492,45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442;top:4326;width:1990;height:510">
                      <v:group id="shape_0" style="position:absolute;left:11442;top:4326;width:510;height:510">
                        <v:oval id="shape_0" stroked="t" o:allowincell="f" style="position:absolute;left:11442;top:4326;width:509;height:50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1697,4326" to="11697,48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43,4583" to="11952,45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922;top:4326;width:510;height:510">
                        <v:oval id="shape_0" stroked="t" o:allowincell="f" style="position:absolute;left:12922;top:4326;width:509;height:50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3177,4326" to="13177,48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23,4583" to="13432,45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2602;top:6106;width:10831;height:510">
                  <v:group id="shape_0" style="position:absolute;left:2602;top:6106;width:4931;height:510">
                    <v:group id="shape_0" style="position:absolute;left:2602;top:6106;width:1991;height:510">
                      <v:group id="shape_0" style="position:absolute;left:2602;top:6106;width:510;height:510">
                        <v:oval id="shape_0" stroked="t" o:allowincell="f" style="position:absolute;left:2602;top:6106;width:509;height:50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2857,6106" to="2857,66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3,6363" to="3112,63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82;top:6106;width:510;height:510">
                        <v:oval id="shape_0" stroked="t" o:allowincell="f" style="position:absolute;left:4082;top:6106;width:509;height:50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4337,6106" to="4337,66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83,6363" to="4592,63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542;top:6106;width:1990;height:510">
                      <v:group id="shape_0" style="position:absolute;left:5542;top:6106;width:510;height:510">
                        <v:oval id="shape_0" stroked="t" o:allowincell="f" style="position:absolute;left:5542;top:6106;width:509;height:50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5797,6106" to="5797,66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3,6363" to="6052,63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22;top:6106;width:510;height:510">
                        <v:oval id="shape_0" stroked="t" o:allowincell="f" style="position:absolute;left:7022;top:6106;width:509;height:50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7277,6106" to="7277,66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3,6363" to="7532,63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8502;top:6106;width:4931;height:510">
                    <v:group id="shape_0" style="position:absolute;left:8502;top:6106;width:1991;height:510">
                      <v:group id="shape_0" style="position:absolute;left:8502;top:6106;width:510;height:510">
                        <v:oval id="shape_0" stroked="t" o:allowincell="f" style="position:absolute;left:8502;top:6106;width:509;height:50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8757,6106" to="8757,66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03,6363" to="9012,63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982;top:6106;width:510;height:510">
                        <v:oval id="shape_0" stroked="t" o:allowincell="f" style="position:absolute;left:9982;top:6106;width:509;height:50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0237,6106" to="10237,66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83,6363" to="10492,63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442;top:6106;width:1990;height:510">
                      <v:group id="shape_0" style="position:absolute;left:11442;top:6106;width:510;height:510">
                        <v:oval id="shape_0" stroked="t" o:allowincell="f" style="position:absolute;left:11442;top:6106;width:509;height:50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1697,6106" to="11697,66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43,6363" to="11952,63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922;top:6106;width:510;height:510">
                        <v:oval id="shape_0" stroked="t" o:allowincell="f" style="position:absolute;left:12922;top:6106;width:509;height:50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3177,6106" to="13177,66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23,6363" to="13432,63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4382;top:2906;width:52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he-IL"/>
                          </w:rPr>
                          <w:t>AMPLIFIER OUTPUT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he-IL"/>
                          </w:rPr>
                          <w:t xml:space="preserve">   V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he-IL"/>
                          </w:rPr>
                          <w:t>out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he-IL"/>
                          </w:rPr>
                          <w:t xml:space="preserve"> = 2 V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he-IL"/>
                          </w:rPr>
                          <w:t>in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he-IL"/>
                          </w:rPr>
                          <w:t xml:space="preserve">  with 50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bidi="he-IL" w:val="it-IT"/>
                          </w:rPr>
                          <w:t>Ω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bidi="he-IL" w:val="en-GB"/>
                          </w:rPr>
                          <w:t xml:space="preserve"> load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2;top:352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it-IT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2;top:352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it-IT" w:bidi="he-I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2;top:352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it-IT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2;top:352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it-IT" w:bidi="he-IL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2;top:352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it-IT" w:bidi="he-IL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2;top:352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it-IT" w:bidi="he-IL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2;top:352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it-IT" w:bidi="he-IL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2;top:352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it-IT" w:bidi="he-IL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2;top:694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it-IT" w:bidi="he-IL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2;top:6943;width: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it-IT" w:bidi="he-IL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2;top:6943;width: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it-IT" w:bidi="he-IL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2;top:6943;width: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it-IT" w:bidi="he-IL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42;top:6943;width: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it-IT" w:bidi="he-IL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2;top:6943;width: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it-IT" w:bidi="he-IL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2;top:6943;width: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it-IT" w:bidi="he-IL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2;top:6943;width: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it-IT" w:bidi="he-IL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;top:4606;width:11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he-IL"/>
                          </w:rPr>
                          <w:t xml:space="preserve">input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;top:5766;width:9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he-IL"/>
                          </w:rPr>
                          <w:t xml:space="preserve">50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bidi="he-IL" w:val="it-IT"/>
                          </w:rPr>
                          <w:t>Ω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bidi="he-IL" w:val="en-GB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09;top:5211;width:425;height:431">
                  <v:oval id="shape_0" fillcolor="white" stroked="t" o:allowincell="f" style="position:absolute;left:1009;top:5214;width:424;height:4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22,5211" to="1222,5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9,5430" to="1431,5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9:37:00Z</dcterms:created>
  <dc:creator>Fulvio Pompili</dc:creator>
  <dc:description/>
  <dc:language>en-US</dc:language>
  <cp:lastModifiedBy>Fulvio Pompili</cp:lastModifiedBy>
  <cp:lastPrinted>2002-01-10T23:21:00Z</cp:lastPrinted>
  <dcterms:modified xsi:type="dcterms:W3CDTF">2002-01-10T22:32:00Z</dcterms:modified>
  <cp:revision>6</cp:revision>
  <dc:subject/>
  <dc:title> </dc:title>
</cp:coreProperties>
</file>