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3429000</wp:posOffset>
                </wp:positionV>
                <wp:extent cx="4986020" cy="2506980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2507040"/>
                          <a:chOff x="0" y="0"/>
                          <a:chExt cx="4986000" cy="2507040"/>
                        </a:xfrm>
                      </wpg:grpSpPr>
                      <wps:wsp>
                        <wps:cNvSpPr/>
                        <wps:spPr>
                          <a:xfrm rot="16200000">
                            <a:off x="1239480" y="-1239480"/>
                            <a:ext cx="2507040" cy="4986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288360"/>
                            <a:ext cx="435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6152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5792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54288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1302480"/>
                            <a:ext cx="2135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Lower calorimeter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72.35pt;width:343.1pt;height:392.6pt" coordorigin="1425,3447" coordsize="6862,785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921;top:3449;width:3947;height:7851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5,5854" to="8287,5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2,5400" to="3020,6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5400" to="5072,6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5400" to="7010,6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7451;width:336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Lower calorimeter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333184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31800"/>
                          <a:chOff x="0" y="0"/>
                          <a:chExt cx="6058080" cy="33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3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5240" y="508680"/>
                            <a:ext cx="4986000" cy="250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9480" y="-1239480"/>
                              <a:ext cx="2507040" cy="4986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288360"/>
                              <a:ext cx="4358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0"/>
                              <a:ext cx="6152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0"/>
                              <a:ext cx="5792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0" y="0"/>
                              <a:ext cx="54288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5360" y="1302480"/>
                              <a:ext cx="21355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MS Mincho;ＭＳ 明朝" w:cs="Arial"/>
                                    <w:color w:val="auto"/>
                                    <w:lang w:val="en-US" w:eastAsia="ja-JP" w:bidi="ar-SA"/>
                                  </w:rPr>
                                  <w:t>Upper calorimeter b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8160" y="3185280"/>
                            <a:ext cx="535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4705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705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705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4705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8323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8323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8323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83232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6pt;width:477pt;height:392.6pt" coordorigin="0,-1152" coordsize="9540,7852">
                <v:rect id="shape_0" stroked="f" o:allowincell="f" style="position:absolute;left:0;top:0;width:9539;height:52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425;top:-1152;width:6862;height:7852">
                  <v:shape id="shape_0" fillcolor="white" stroked="t" o:allowincell="f" style="position:absolute;left:2921;top:-1150;width:3947;height:7851;mso-wrap-style:none;v-text-anchor:middle;rotation:270" type="_x0000_t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425,1255" to="8287,125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52,801" to="3020,17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61,801" to="5072,17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56,801" to="7010,17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75;top:2852;width:3362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MS Mincho;ＭＳ 明朝" w:cs="Arial"/>
                              <w:color w:val="auto"/>
                              <w:lang w:val="en-US" w:eastAsia="ja-JP" w:bidi="ar-SA"/>
                            </w:rPr>
                            <w:t>Upper calorimeter blo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627,5016" to="9062,501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424;top:74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3;top:74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9;top:74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9;top:74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7;top:131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5;top:131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2;top:131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1;top:1311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1510</wp:posOffset>
                </wp:positionH>
                <wp:positionV relativeFrom="paragraph">
                  <wp:posOffset>3040380</wp:posOffset>
                </wp:positionV>
                <wp:extent cx="1628775" cy="2895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US"/>
                              </w:rPr>
                              <w:t>Photons from BES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239.4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en-US"/>
                        </w:rPr>
                        <w:t>Photons from BES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3402330</wp:posOffset>
                </wp:positionV>
                <wp:extent cx="470535" cy="43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267.9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3402330</wp:posOffset>
                </wp:positionV>
                <wp:extent cx="470535" cy="43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267.9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3402330</wp:posOffset>
                </wp:positionV>
                <wp:extent cx="470535" cy="434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267.9pt;mso-position-vertical-relative:text;margin-left:3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02330</wp:posOffset>
                </wp:positionV>
                <wp:extent cx="470535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267.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45720</wp:posOffset>
                </wp:positionV>
                <wp:extent cx="470535" cy="4343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3.6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45720</wp:posOffset>
                </wp:positionV>
                <wp:extent cx="470535" cy="434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3.6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45720</wp:posOffset>
                </wp:positionV>
                <wp:extent cx="470535" cy="434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3.6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</wp:posOffset>
                </wp:positionV>
                <wp:extent cx="470535" cy="434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4.2pt;mso-wrap-distance-left:9.05pt;mso-wrap-distance-right:9.05pt;mso-wrap-distance-top:0pt;mso-wrap-distance-bottom:0pt;margin-top:3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2071"/>
        <w:gridCol w:w="1592"/>
        <w:gridCol w:w="1563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M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NF I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 cab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l cab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Left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Left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Left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Left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Right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Right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Right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Right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eft 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eft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eft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16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Left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Right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Right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Right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Q23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Right 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nections at the 4 yellow “SELF” NIM modules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 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8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 cable 1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: laye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oton entranc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: layer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: layer 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: layer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hoton ex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7:00Z</dcterms:created>
  <dc:creator>acal</dc:creator>
  <dc:description/>
  <cp:keywords/>
  <dc:language>en-US</dc:language>
  <cp:lastModifiedBy>FtpDown</cp:lastModifiedBy>
  <dcterms:modified xsi:type="dcterms:W3CDTF">2011-10-19T14:45:00Z</dcterms:modified>
  <cp:revision>9</cp:revision>
  <dc:subject/>
  <dc:title/>
</cp:coreProperties>
</file>