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GLOSSARY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pa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205</wp:posOffset>
                </wp:positionH>
                <wp:positionV relativeFrom="paragraph">
                  <wp:posOffset>255905</wp:posOffset>
                </wp:positionV>
                <wp:extent cx="1289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oss Pl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0.1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oss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121920</wp:posOffset>
                </wp:positionV>
                <wp:extent cx="1097280" cy="731520"/>
                <wp:effectExtent l="0" t="825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6pt" to="202.65pt,67.15pt" stroked="t" o:allowincell="f" style="position:absolute;flip:x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21920</wp:posOffset>
                </wp:positionV>
                <wp:extent cx="548640" cy="1005840"/>
                <wp:effectExtent l="635" t="698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6pt" to="202.65pt,88.75pt" stroked="t" o:allowincell="f" style="position:absolute;flip:x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290</wp:posOffset>
                </wp:positionH>
                <wp:positionV relativeFrom="paragraph">
                  <wp:posOffset>121920</wp:posOffset>
                </wp:positionV>
                <wp:extent cx="914400" cy="1463040"/>
                <wp:effectExtent l="12700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6pt" to="274.65pt,124.75pt" stroked="t" o:allowincell="f" style="position:absolute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579120</wp:posOffset>
                </wp:positionV>
                <wp:extent cx="1737360" cy="822960"/>
                <wp:effectExtent l="0" t="13335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5.6pt" to="303.45pt,110.3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579120</wp:posOffset>
                </wp:positionV>
                <wp:extent cx="182880" cy="640080"/>
                <wp:effectExtent l="17780" t="4445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5.6pt" to="303.45pt,95.9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890</wp:posOffset>
                </wp:positionH>
                <wp:positionV relativeFrom="paragraph">
                  <wp:posOffset>4876800</wp:posOffset>
                </wp:positionV>
                <wp:extent cx="1645920" cy="640080"/>
                <wp:effectExtent l="0" t="1333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84pt" to="260.25pt,434.3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300355</wp:posOffset>
                </wp:positionV>
                <wp:extent cx="110617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ng B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3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ng B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66370</wp:posOffset>
            </wp:positionV>
            <wp:extent cx="5120640" cy="3049270"/>
            <wp:effectExtent l="0" t="0" r="0" b="0"/>
            <wp:wrapTopAndBottom/>
            <wp:docPr id="9" name="fotoFI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FI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pacer Assembly tool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464820</wp:posOffset>
            </wp:positionV>
            <wp:extent cx="5120640" cy="3049905"/>
            <wp:effectExtent l="0" t="0" r="0" b="0"/>
            <wp:wrapTopAndBottom/>
            <wp:docPr id="10" name="fotoFI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FIG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810</wp:posOffset>
                </wp:positionH>
                <wp:positionV relativeFrom="paragraph">
                  <wp:posOffset>375920</wp:posOffset>
                </wp:positionV>
                <wp:extent cx="274320" cy="914400"/>
                <wp:effectExtent l="13970" t="4445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9.6pt" to="281.85pt,101.5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375920</wp:posOffset>
                </wp:positionV>
                <wp:extent cx="1371600" cy="365760"/>
                <wp:effectExtent l="635" t="13970" r="38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9.6pt" to="260.25pt,58.3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188595</wp:posOffset>
                </wp:positionV>
                <wp:extent cx="128905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 Squ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4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t 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</wp:posOffset>
            </wp:positionH>
            <wp:positionV relativeFrom="paragraph">
              <wp:posOffset>562610</wp:posOffset>
            </wp:positionV>
            <wp:extent cx="3931920" cy="3931920"/>
            <wp:effectExtent l="0" t="0" r="0" b="0"/>
            <wp:wrapTopAndBottom/>
            <wp:docPr id="14" name="FI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>Sag compensation mechanism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170</wp:posOffset>
            </wp:positionH>
            <wp:positionV relativeFrom="paragraph">
              <wp:posOffset>4719955</wp:posOffset>
            </wp:positionV>
            <wp:extent cx="3840480" cy="3000375"/>
            <wp:effectExtent l="0" t="0" r="0" b="0"/>
            <wp:wrapTopAndBottom/>
            <wp:docPr id="15" name="fotFI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tFIG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4356100</wp:posOffset>
                </wp:positionV>
                <wp:extent cx="1645920" cy="914400"/>
                <wp:effectExtent l="635" t="1270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43pt" to="289.05pt,414.9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5910580</wp:posOffset>
                </wp:positionV>
                <wp:extent cx="82296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65.4pt" to="87.45pt,465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260215</wp:posOffset>
                </wp:positionV>
                <wp:extent cx="1289050" cy="2832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trasferring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35.4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ce trasferring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4795</wp:posOffset>
                </wp:positionH>
                <wp:positionV relativeFrom="paragraph">
                  <wp:posOffset>5723255</wp:posOffset>
                </wp:positionV>
                <wp:extent cx="557530" cy="283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50.6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2239010</wp:posOffset>
                </wp:positionV>
                <wp:extent cx="1097280" cy="457200"/>
                <wp:effectExtent l="5715" t="6985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76.3pt" to="101.85pt,212.25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0555</wp:posOffset>
                </wp:positionH>
                <wp:positionV relativeFrom="paragraph">
                  <wp:posOffset>2508885</wp:posOffset>
                </wp:positionV>
                <wp:extent cx="831850" cy="374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neumatic pi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97.5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neumatic pi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471170</wp:posOffset>
            </wp:positionV>
            <wp:extent cx="4754880" cy="3513455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842770</wp:posOffset>
                </wp:positionV>
                <wp:extent cx="1371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5.1pt" to="109.05pt,145.1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659890</wp:posOffset>
                </wp:positionV>
                <wp:extent cx="27432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0.7pt" to="217.05pt,130.7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385570</wp:posOffset>
                </wp:positionV>
                <wp:extent cx="420624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9.1pt" to="332.25pt,109.1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196850</wp:posOffset>
                </wp:positionV>
                <wp:extent cx="182880" cy="1645920"/>
                <wp:effectExtent l="33655" t="1905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5pt" to="361.05pt,145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196850</wp:posOffset>
                </wp:positionV>
                <wp:extent cx="1737360" cy="1828800"/>
                <wp:effectExtent l="0" t="10160" r="107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5pt" to="361.05pt,159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196850</wp:posOffset>
                </wp:positionV>
                <wp:extent cx="3291840" cy="2011680"/>
                <wp:effectExtent l="635" t="1270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5pt" to="361.05pt,173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cision To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-81915</wp:posOffset>
                </wp:positionV>
                <wp:extent cx="1106170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faces 1,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6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faces 1,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7675</wp:posOffset>
                </wp:positionH>
                <wp:positionV relativeFrom="paragraph">
                  <wp:posOffset>1289685</wp:posOffset>
                </wp:positionV>
                <wp:extent cx="831850" cy="6489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here 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01.5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here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Sphere location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781685</wp:posOffset>
            </wp:positionV>
            <wp:extent cx="4480560" cy="3896995"/>
            <wp:effectExtent l="0" t="0" r="0" b="0"/>
            <wp:wrapTopAndBottom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415925</wp:posOffset>
                </wp:positionV>
                <wp:extent cx="914400" cy="1371600"/>
                <wp:effectExtent l="0" t="8255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2.75pt" to="346.65pt,140.7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765</wp:posOffset>
                </wp:positionH>
                <wp:positionV relativeFrom="paragraph">
                  <wp:posOffset>137160</wp:posOffset>
                </wp:positionV>
                <wp:extent cx="923290" cy="2832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ere  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8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here 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2746375</wp:posOffset>
                </wp:positionV>
                <wp:extent cx="2103120" cy="0"/>
                <wp:effectExtent l="635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16.25pt" to="411.45pt,216.2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1605</wp:posOffset>
                </wp:positionH>
                <wp:positionV relativeFrom="paragraph">
                  <wp:posOffset>2559050</wp:posOffset>
                </wp:positionV>
                <wp:extent cx="1014730" cy="2832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ere 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01.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here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Load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970</wp:posOffset>
                </wp:positionH>
                <wp:positionV relativeFrom="paragraph">
                  <wp:posOffset>925830</wp:posOffset>
                </wp:positionV>
                <wp:extent cx="192024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2.9pt" to="332.25pt,72.9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5765</wp:posOffset>
                </wp:positionH>
                <wp:positionV relativeFrom="paragraph">
                  <wp:posOffset>738505</wp:posOffset>
                </wp:positionV>
                <wp:extent cx="923290" cy="2832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 ~ 1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8.1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  ~ 1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944495"/>
            <wp:effectExtent l="0" t="0" r="0" b="0"/>
            <wp:wrapTopAndBottom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75360</wp:posOffset>
            </wp:positionV>
            <wp:extent cx="4220210" cy="2736850"/>
            <wp:effectExtent l="0" t="0" r="0" b="0"/>
            <wp:wrapTopAndBottom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>Comb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5890</wp:posOffset>
                </wp:positionH>
                <wp:positionV relativeFrom="paragraph">
                  <wp:posOffset>215265</wp:posOffset>
                </wp:positionV>
                <wp:extent cx="0" cy="2743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95pt" to="310.7pt,38.5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890</wp:posOffset>
                </wp:positionH>
                <wp:positionV relativeFrom="paragraph">
                  <wp:posOffset>21526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95pt" to="325.05pt,16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1365</wp:posOffset>
                </wp:positionH>
                <wp:positionV relativeFrom="paragraph">
                  <wp:posOffset>1582420</wp:posOffset>
                </wp:positionV>
                <wp:extent cx="1197610" cy="2832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 or comb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4.6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 or comb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4325</wp:posOffset>
                </wp:positionH>
                <wp:positionV relativeFrom="paragraph">
                  <wp:posOffset>119380</wp:posOffset>
                </wp:positionV>
                <wp:extent cx="557530" cy="2832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1448435</wp:posOffset>
                </wp:positionV>
                <wp:extent cx="10972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4.05pt" to="260.25pt,114.05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2179955</wp:posOffset>
                </wp:positionV>
                <wp:extent cx="274320" cy="548640"/>
                <wp:effectExtent l="0" t="635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71.65pt" to="80.25pt,214.8pt" stroked="t" o:allowincell="f" style="position:absolute;flip:x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5365</wp:posOffset>
                </wp:positionH>
                <wp:positionV relativeFrom="paragraph">
                  <wp:posOffset>2632710</wp:posOffset>
                </wp:positionV>
                <wp:extent cx="831850" cy="2832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uum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07.3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cuum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Glue Dispenser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4290</wp:posOffset>
                </wp:positionH>
                <wp:positionV relativeFrom="paragraph">
                  <wp:posOffset>3028950</wp:posOffset>
                </wp:positionV>
                <wp:extent cx="1005840" cy="1005840"/>
                <wp:effectExtent l="0" t="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38.5pt" to="281.85pt,317.65pt" stroked="t" o:allowincell="f" style="position:absolute;flip:x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610</wp:posOffset>
                </wp:positionH>
                <wp:positionV relativeFrom="paragraph">
                  <wp:posOffset>2754630</wp:posOffset>
                </wp:positionV>
                <wp:extent cx="731520" cy="1280160"/>
                <wp:effectExtent l="12700" t="0" r="63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6.9pt" to="101.85pt,317.65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5605</wp:posOffset>
                </wp:positionH>
                <wp:positionV relativeFrom="paragraph">
                  <wp:posOffset>3847465</wp:posOffset>
                </wp:positionV>
                <wp:extent cx="923290" cy="2832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02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197610" cy="3746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er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-952500</wp:posOffset>
            </wp:positionV>
            <wp:extent cx="4585970" cy="3678555"/>
            <wp:effectExtent l="0" t="0" r="0" b="0"/>
            <wp:wrapTopAndBottom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1445</wp:posOffset>
                </wp:positionH>
                <wp:positionV relativeFrom="paragraph">
                  <wp:posOffset>4895215</wp:posOffset>
                </wp:positionV>
                <wp:extent cx="557530" cy="2832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85.4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8245</wp:posOffset>
                </wp:positionH>
                <wp:positionV relativeFrom="paragraph">
                  <wp:posOffset>4895215</wp:posOffset>
                </wp:positionV>
                <wp:extent cx="740410" cy="2832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85.4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Fig 8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Crane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object w:dxaOrig="5760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4.3pt;margin-top:26.2pt;width:352.8pt;height:264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884387770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8530</wp:posOffset>
                </wp:positionH>
                <wp:positionV relativeFrom="paragraph">
                  <wp:posOffset>241300</wp:posOffset>
                </wp:positionV>
                <wp:extent cx="1463040" cy="914400"/>
                <wp:effectExtent l="635" t="1270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9pt" to="289.05pt,90.9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1365</wp:posOffset>
                </wp:positionH>
                <wp:positionV relativeFrom="paragraph">
                  <wp:posOffset>53975</wp:posOffset>
                </wp:positionV>
                <wp:extent cx="740410" cy="2832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End-block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269240</wp:posOffset>
            </wp:positionV>
            <wp:extent cx="4754880" cy="3476625"/>
            <wp:effectExtent l="0" t="0" r="0" b="0"/>
            <wp:wrapTopAndBottom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930</wp:posOffset>
                </wp:positionH>
                <wp:positionV relativeFrom="paragraph">
                  <wp:posOffset>2374900</wp:posOffset>
                </wp:positionV>
                <wp:extent cx="548640" cy="1554480"/>
                <wp:effectExtent l="10795" t="0" r="952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87pt" to="289.05pt,309.35pt" stroked="t" o:allowincell="f" style="position:absolute;flip:xy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8530</wp:posOffset>
                </wp:positionH>
                <wp:positionV relativeFrom="paragraph">
                  <wp:posOffset>1643380</wp:posOffset>
                </wp:positionV>
                <wp:extent cx="822960" cy="2286000"/>
                <wp:effectExtent l="9525" t="0" r="1016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9.4pt" to="238.65pt,309.35pt" stroked="t" o:allowincell="f" style="position:absolute;flip:y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5685</wp:posOffset>
                </wp:positionH>
                <wp:positionV relativeFrom="paragraph">
                  <wp:posOffset>3924935</wp:posOffset>
                </wp:positionV>
                <wp:extent cx="740410" cy="3035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l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3.9pt;mso-wrap-distance-left:9.05pt;mso-wrap-distance-right:9.05pt;mso-wrap-distance-top:0pt;mso-wrap-distance-bottom:0pt;margin-top:309.0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1205</wp:posOffset>
                </wp:positionH>
                <wp:positionV relativeFrom="paragraph">
                  <wp:posOffset>3924935</wp:posOffset>
                </wp:positionV>
                <wp:extent cx="740410" cy="2832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crew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9.0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cre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0:00Z</dcterms:created>
  <dc:creator>ciapetti</dc:creator>
  <dc:description/>
  <dc:language>en-US</dc:language>
  <cp:lastModifiedBy>ciapetti</cp:lastModifiedBy>
  <dcterms:modified xsi:type="dcterms:W3CDTF">1999-01-22T10:44:00Z</dcterms:modified>
  <cp:revision>17</cp:revision>
  <dc:subject/>
  <dc:title>GLOSSARY</dc:title>
</cp:coreProperties>
</file>