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469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color w:val="FF0000"/>
        </w:rPr>
        <w:br w:type="textWrapping" w:clear="all"/>
      </w:r>
      <w:r>
        <w:rPr>
          <w:color w:val="FF0000"/>
        </w:rPr>
        <w:t>RICHIESTA DI PRENOTAZIONE HOTEL</w:t>
      </w:r>
      <w:r>
        <w:rPr>
          <w:b w:val="false"/>
        </w:rPr>
        <w:br/>
      </w:r>
      <w:r>
        <w:rPr>
          <w:b w:val="false"/>
          <w:sz w:val="24"/>
        </w:rPr>
        <w:t>Registrazione on line al sito: http://www.villamercede.com/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260475</wp:posOffset>
                </wp:positionH>
                <wp:positionV relativeFrom="paragraph">
                  <wp:posOffset>635</wp:posOffset>
                </wp:positionV>
                <wp:extent cx="4140200" cy="1313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28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81430" cy="10337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38" r="-3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1430" cy="1033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HOTEL VILLA MERCEDE 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</w:rPr>
                                      <w:t>mail@villamercede.com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FAX: 069416461 TEL: 069424760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103.45pt;mso-wrap-distance-left:0pt;mso-wrap-distance-right:9pt;mso-wrap-distance-top:0pt;mso-wrap-distance-bottom:0pt;margin-top:0.05pt;mso-position-vertical-relative:text;margin-left:99.25pt;mso-position-horizontal-relative:text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285"/>
                      </w:tblGrid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1430" cy="10337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38" r="-3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1430" cy="103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HOTEL VILLA MERCEDE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mail@villamercede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X: 069416461 TEL: 069424760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Da inviare a Hotel Villa Mercede</w:t>
        <w:br/>
        <w:t xml:space="preserve"> entro il 30/05/2005</w:t>
        <w:tab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Cogno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 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ndirizz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ap &amp; Cit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3589"/>
      </w:tblGrid>
      <w:tr>
        <w:trPr>
          <w:trHeight w:val="14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Stanza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493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Singola 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(BB  57,00 €/g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-952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pt;margin-top:-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Doppia 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(BB 40,00 €/g/pe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2065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9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Tripla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(BB 30,00 €/g/pe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29210</wp:posOffset>
                      </wp:positionV>
                      <wp:extent cx="8001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3pt;margin-top:2.3pt;width:62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Data Arrivo 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19050</wp:posOffset>
                      </wp:positionV>
                      <wp:extent cx="8001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45pt;margin-top:1.5pt;width:62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 Partenza 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71755</wp:posOffset>
                      </wp:positionV>
                      <wp:extent cx="3429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2pt;margin-top:5.6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umero di Accompagnatori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vido la stanza c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1938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9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Accompagnatore non partecipante</w:t>
              <w:br/>
              <w:t xml:space="preserve">      Altro partecipante al corso (indicare nominativo) 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N.B.: Per la prenotazione on line sul sito dell’Hotel Villa Mercede (bottone “BOOKING ON LINE), si prega di citare INCONTRI DI FISICA 2005 nel campo MESSAGGIO.</w:t>
        <w:br/>
        <w:t xml:space="preserve">La prenotazione verrà confermata dall’Hotel Villa Mercede. Eventuali disdette sono accettate fino al </w:t>
      </w:r>
      <w:r>
        <w:rPr>
          <w:rFonts w:cs="Arial" w:ascii="Arial" w:hAnsi="Arial"/>
          <w:b/>
          <w:color w:val="000000"/>
          <w:sz w:val="18"/>
        </w:rPr>
        <w:t>20/09/2005.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br/>
        <w:t>Incontri di Fisica</w:t>
      </w:r>
    </w:p>
    <w:p>
      <w:pPr>
        <w:pStyle w:val="Normal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IS - Divulgazione e Pubbliche Relazioni</w:t>
      </w:r>
    </w:p>
    <w:p>
      <w:pPr>
        <w:pStyle w:val="Normal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aboratori Nazionali di Frascati dell'INFN</w:t>
      </w:r>
    </w:p>
    <w:p>
      <w:pPr>
        <w:pStyle w:val="Normal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Via E. Fermi, 40 - 00044 Frascati (Roma)</w:t>
      </w:r>
    </w:p>
    <w:p>
      <w:pPr>
        <w:pStyle w:val="Heading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Tel. 0694032423 - 2552 - 2643      Fax 06 94032243  </w:t>
        <w:br/>
        <w:t>E-mail: sislnf@lnf.infn.it</w:t>
      </w:r>
    </w:p>
    <w:sectPr>
      <w:headerReference w:type="default" r:id="rId6"/>
      <w:type w:val="nextPage"/>
      <w:pgSz w:w="11906" w:h="16838"/>
      <w:pgMar w:left="851" w:right="700" w:gutter="0" w:header="426" w:top="51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entury Gothic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  <w:t>ALL. 3</w:t>
    </w:r>
  </w:p>
  <w:tbl>
    <w:tblPr>
      <w:tblW w:w="102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64"/>
      <w:gridCol w:w="2078"/>
      <w:gridCol w:w="2129"/>
      <w:gridCol w:w="1843"/>
    </w:tblGrid>
    <w:tr>
      <w:trPr>
        <w:trHeight w:val="1475" w:hRule="atLeast"/>
      </w:trPr>
      <w:tc>
        <w:tcPr>
          <w:tcW w:w="4164" w:type="dxa"/>
          <w:tcBorders/>
        </w:tcPr>
        <w:p>
          <w:pPr>
            <w:pStyle w:val="Heading3"/>
            <w:snapToGrid w:val="false"/>
            <w:ind w:left="-675" w:firstLine="675"/>
            <w:jc w:val="lef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ing3"/>
            <w:ind w:left="-675" w:firstLine="675"/>
            <w:jc w:val="lef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ing3"/>
            <w:ind w:left="-675" w:firstLine="675"/>
            <w:jc w:val="left"/>
            <w:rPr>
              <w:sz w:val="20"/>
            </w:rPr>
          </w:pPr>
          <w:r>
            <w:rPr>
              <w:sz w:val="20"/>
            </w:rPr>
            <w:t>Incontri di Fisica 2005</w:t>
          </w:r>
        </w:p>
        <w:p>
          <w:pPr>
            <w:pStyle w:val="Heading3"/>
            <w:ind w:left="-675" w:firstLine="675"/>
            <w:jc w:val="left"/>
            <w:rPr>
              <w:b w:val="false"/>
              <w:b w:val="false"/>
              <w:sz w:val="20"/>
            </w:rPr>
          </w:pPr>
          <w:r>
            <w:rPr>
              <w:sz w:val="20"/>
            </w:rPr>
            <w:t>INFN - Laboratori Nazionali di Frascati</w:t>
          </w:r>
        </w:p>
        <w:p>
          <w:pPr>
            <w:pStyle w:val="Heading3"/>
            <w:ind w:left="-675" w:firstLine="675"/>
            <w:jc w:val="left"/>
            <w:rPr>
              <w:sz w:val="20"/>
            </w:rPr>
          </w:pPr>
          <w:r>
            <w:rPr>
              <w:sz w:val="20"/>
            </w:rPr>
            <w:t>4 - 6 Ottobre 2005</w:t>
          </w:r>
        </w:p>
        <w:p>
          <w:pPr>
            <w:pStyle w:val="Normal"/>
            <w:ind w:left="-675" w:firstLine="675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b/>
              <w:sz w:val="20"/>
            </w:rPr>
            <w:t>http://www.lnf.infn.it/edu/incontri/</w:t>
          </w:r>
        </w:p>
      </w:tc>
      <w:tc>
        <w:tcPr>
          <w:tcW w:w="2078" w:type="dxa"/>
          <w:tcBorders/>
        </w:tcPr>
        <w:p>
          <w:pPr>
            <w:pStyle w:val="Heading4"/>
            <w:jc w:val="left"/>
            <w:rPr/>
          </w:pPr>
          <w:r>
            <w:rPr/>
            <w:drawing>
              <wp:inline distT="0" distB="0" distL="0" distR="0">
                <wp:extent cx="1181100" cy="866775"/>
                <wp:effectExtent l="0" t="0" r="0" b="0"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43" r="-31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9" w:type="dxa"/>
          <w:tcBorders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</w:rPr>
            <w:drawing>
              <wp:inline distT="0" distB="0" distL="0" distR="0">
                <wp:extent cx="965200" cy="885190"/>
                <wp:effectExtent l="0" t="0" r="0" b="0"/>
                <wp:docPr id="1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3" r="-3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3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drawing>
              <wp:inline distT="0" distB="0" distL="0" distR="0">
                <wp:extent cx="863600" cy="762000"/>
                <wp:effectExtent l="0" t="0" r="0" b="0"/>
                <wp:docPr id="1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49" t="-1639" r="-1449" b="-16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320"/>
        <w:tab w:val="clear" w:pos="8640"/>
      </w:tabs>
      <w:ind w:right="142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villamercede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ail@villamercede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0:10:00Z</dcterms:created>
  <dc:creator>lia sabatini</dc:creator>
  <dc:description/>
  <dc:language>en-US</dc:language>
  <cp:lastModifiedBy>lia sabatini</cp:lastModifiedBy>
  <cp:lastPrinted>2005-04-22T11:33:00Z</cp:lastPrinted>
  <dcterms:modified xsi:type="dcterms:W3CDTF">2005-04-22T10:12:00Z</dcterms:modified>
  <cp:revision>3</cp:revision>
  <dc:subject/>
  <dc:title>Richiesta di  Iscrizione</dc:title>
</cp:coreProperties>
</file>