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057"/>
        <w:gridCol w:w="1576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drawing>
                <wp:inline distT="0" distB="0" distL="0" distR="0">
                  <wp:extent cx="134620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ontri di Fisica 2004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N - Laboratori Nazionali di Frascati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8 Ottobre 2004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</w:rPr>
              <w:t>http://www.lnf.infn.it/edu/incontr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DD"/>
                <w:sz w:val="22"/>
              </w:rPr>
            </w:pPr>
            <w:r>
              <w:rPr>
                <w:rFonts w:cs="Arial" w:ascii="Arial" w:hAnsi="Arial"/>
                <w:b/>
                <w:color w:val="0000DD"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DI LAVORO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drawing>
                <wp:inline distT="0" distB="0" distL="0" distR="0">
                  <wp:extent cx="8636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9" t="-1639" r="-1449" b="-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Heading1"/>
        <w:ind w:right="-574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/>
          <w:color w:val="000000"/>
          <w:sz w:val="20"/>
        </w:rPr>
      </w:r>
    </w:p>
    <w:p>
      <w:pPr>
        <w:pStyle w:val="Heading1"/>
        <w:ind w:right="-57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dulo di iscrizione </w:t>
      </w:r>
      <w:r>
        <w:rPr>
          <w:rFonts w:cs="Arial" w:ascii="Arial" w:hAnsi="Arial"/>
          <w:b w:val="false"/>
          <w:sz w:val="18"/>
        </w:rPr>
        <w:t>(http://www.lnf.infn.it/edu/incontri/2004/descrizione.html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574" w:hanging="0"/>
        <w:jc w:val="left"/>
        <w:rPr/>
      </w:pPr>
      <w:r>
        <w:rPr/>
        <w:t xml:space="preserve">Da inviare entro il 30/05/2004 </w:t>
      </w:r>
      <w:r>
        <w:rPr>
          <w:rFonts w:cs="Arial" w:ascii="Arial" w:hAnsi="Arial"/>
          <w:b w:val="false"/>
          <w:sz w:val="18"/>
        </w:rPr>
        <w:t>e-mail</w:t>
      </w:r>
      <w:r>
        <w:rPr>
          <w:rFonts w:cs="Arial" w:ascii="Arial" w:hAnsi="Arial"/>
          <w:sz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</w:rPr>
          <w:t>sislnf@lnf.infn.it</w:t>
        </w:r>
      </w:hyperlink>
      <w:r>
        <w:rPr>
          <w:rFonts w:cs="Arial" w:ascii="Arial" w:hAnsi="Arial"/>
          <w:sz w:val="18"/>
        </w:rPr>
        <w:t xml:space="preserve"> oppure </w:t>
      </w:r>
      <w:r>
        <w:rPr>
          <w:rFonts w:cs="Arial" w:ascii="Arial" w:hAnsi="Arial"/>
          <w:b w:val="false"/>
          <w:sz w:val="18"/>
        </w:rPr>
        <w:t>via fax</w:t>
      </w:r>
      <w:r>
        <w:rPr>
          <w:rFonts w:cs="Arial" w:ascii="Arial" w:hAnsi="Arial"/>
          <w:sz w:val="18"/>
        </w:rPr>
        <w:t xml:space="preserve"> al numero: </w:t>
      </w:r>
      <w:r>
        <w:rPr>
          <w:rFonts w:cs="Arial" w:ascii="Arial" w:hAnsi="Arial"/>
          <w:b w:val="false"/>
          <w:sz w:val="18"/>
        </w:rPr>
        <w:t>06 9403224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Sulla base del consenso manifestato nelle scorse edizioni, sono in programma i Gruppi di Lavoro riservati agli </w:t>
      </w:r>
      <w:r>
        <w:rPr>
          <w:rFonts w:cs="Arial" w:ascii="Arial" w:hAnsi="Arial"/>
          <w:b/>
          <w:color w:val="000000"/>
          <w:sz w:val="18"/>
        </w:rPr>
        <w:t>iscritti seniores</w:t>
      </w:r>
      <w:r>
        <w:rPr>
          <w:rFonts w:cs="Arial" w:ascii="Arial" w:hAnsi="Arial"/>
          <w:color w:val="000000"/>
          <w:sz w:val="18"/>
        </w:rPr>
        <w:t xml:space="preserve"> (coloro che abbiano partecipato a precedenti edizioni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lenco e descrizione degli esperimenti proposti sono consultabili al sito: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ttp://www.lnf.infn.it/edu/incontri/2004/descrizione.html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partecipanti a ciascun Gruppo di Lavoro, eseguiranno l’esperimento con ricercatori e tecnici dei LNF e i risultati verranno pubblicati nel sito web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ndo iscrivermi al seguente Gruppo di Lavor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  <w:u w:val="single"/>
        </w:rPr>
        <w:t>Si prega di indicare il Gruppo prescelto numerando al massimo 3 caselle in ordine di priorità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Nome e Cognome:</w:t>
      </w:r>
      <w:r>
        <w:rPr>
          <w:rFonts w:cs="Arial" w:ascii="Arial" w:hAnsi="Arial"/>
          <w:color w:val="000000"/>
          <w:sz w:val="18"/>
        </w:rPr>
        <w:t xml:space="preserve">  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092"/>
        <w:gridCol w:w="38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A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Misure di costanti fisiche con raggi cosmici 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B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Rivelazione di raggi cosmici con camere a fili 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C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Misura del coefficiente di assorbimento di vari materiali in funzione dell'energia di un fascio di fotoni incident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D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ure di raggi X con SDD (Silicon Drift Detector) di grande are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E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Spettrometria gamma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F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Misura dell'efficienza/linearita' di un calorimetro tramite la Linea di Test di DAFNE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G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Rivelazione di particelle con fibre scintillanti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H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Rivelazione di raggi cosmici con camere a drift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I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Misura della lunghezza dei pacchetti di elettroni e positroni negli anelli di accumulazione di DAFNE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L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Misura dello spettro di energia rotazionale e vibrazionale delle molecole gassose presenti nell'aria mediante interferometria IR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M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Caratterizzazione di una polvere mediante diffrazione X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N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Rivelatori risonanti di onde gravitazionali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O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Analisi spettroscopica con raggi X di particolato atmosferico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P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Analisi dati I (NAUTILUS &amp; EXPLORER)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Q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Analisi dati II (KLOE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R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Rivelazione di Sciami Cosmici estesi con RP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S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Misura della costante di Planc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ind w:left="2880" w:firstLine="72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Incontri di Fisica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SIS - Divulgazione e Pubbliche Relazioni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Laboratori Nazionali di Frascati dell'INFN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Via E. Fermi, 40 - 00044 Frascati (Roma)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 xml:space="preserve">Tel. 0694032423 - 2552 - 2643      Fax 06 94032243  </w:t>
        <w:br/>
        <w:t>E-mail: sislnf@lnf.infn.it</w:t>
      </w:r>
    </w:p>
    <w:sectPr>
      <w:type w:val="nextPage"/>
      <w:pgSz w:w="12240" w:h="15840"/>
      <w:pgMar w:left="1800" w:right="180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0" w:leader="none"/>
      </w:tabs>
      <w:jc w:val="center"/>
      <w:outlineLvl w:val="1"/>
    </w:pPr>
    <w:rPr>
      <w:rFonts w:ascii="Century Gothic" w:hAnsi="Century Gothic" w:cs="Century Gothic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hyperlink" Target="mailto:sislnf@lnf.inf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54:00Z</dcterms:created>
  <dc:creator>lia sabatini</dc:creator>
  <dc:description/>
  <dc:language>en-US</dc:language>
  <cp:lastModifiedBy>lia sabatini</cp:lastModifiedBy>
  <cp:lastPrinted>2004-04-23T16:48:00Z</cp:lastPrinted>
  <dcterms:modified xsi:type="dcterms:W3CDTF">2004-04-28T13:18:00Z</dcterms:modified>
  <cp:revision>18</cp:revision>
  <dc:subject/>
  <dc:title> </dc:title>
</cp:coreProperties>
</file>