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ser-Project Repor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to be completed and sent via e-mail to tari2@lnf.infn.i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User-Project Titl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User-Project Acrony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Name of Group Lead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User-Project Objectiv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1) Summary Report of the Activity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2) User-Project significant Achievements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3) List of Publications with TARI acknowledgments(*)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4) List of Other Publication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5) List of Conference Presentation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108" w:hanging="0"/>
              <w:rPr/>
            </w:pPr>
            <w:r>
              <w:rPr>
                <w:sz w:val="24"/>
              </w:rPr>
              <w:t xml:space="preserve">6) List of User-Group Meetings </w:t>
            </w:r>
            <w:r>
              <w:rPr>
                <w:b w:val="false"/>
                <w:sz w:val="24"/>
              </w:rPr>
              <w:t>(date, venue, people no.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i/>
        </w:rPr>
        <w:t>“This research is part of the EU Integrated Infrastructure Initiative HadronPhysics under the contract number RII3-CT-2004-506078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lang w:val="pl-PL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01:00Z</dcterms:created>
  <dc:creator>Simone Dell'Agnello</dc:creator>
  <dc:description/>
  <dc:language>en-US</dc:language>
  <cp:lastModifiedBy>Simone Dell'Agnello</cp:lastModifiedBy>
  <cp:lastPrinted>2004-12-02T15:13:00Z</cp:lastPrinted>
  <dcterms:modified xsi:type="dcterms:W3CDTF">2005-03-22T09:01:00Z</dcterms:modified>
  <cp:revision>3</cp:revision>
  <dc:subject/>
  <dc:title>User-Project Summary Report</dc:title>
</cp:coreProperties>
</file>